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нистерство образования и науки Украин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есский национальный политехнический университе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ферат на тему: “Выбор профессии”</w:t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: «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ая Киберне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гр ОЕ-061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ркун Ирин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дес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ведение  ………………………………………………………………..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 Профессия html-верстальщик ……………………………………….4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.2 Вакансия html-верстальщик …………………………………….5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 Профессия системный администратор ……………………………..6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.1 Вакансия системный администратор …………………………..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 Профессия администратор сайта…………………………………….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.1 Вакансия администратор сайта………………………………  10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 Профессия web дизайнер……………………………………………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/>
        </w:rPr>
        <w:t>4.1 Вакансия web дизайнер…………………………………………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 Профессия web-программист………………….……………………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/>
        </w:rPr>
        <w:t>5.1 Вакансия web-программист ……………………………………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писок использованных источников…………………………………18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 выбора профессии встает перед человеком относительно рано - в 17-18 лет. В таком возрасте достаточно сложно осознать в полной мере всю важность этого шага. Но последствия неправильного выбора могут быть очень печальными. Если вдруг выбранная профессия не подходит под темперамент или склад ума?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 профессии должен быть планомерным, детально обдуманным. Выбирая дело, на ближайшее будущее, а может быть и на всю жизнь, не стоит тороп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выбора профессии необходимо учитывать многие факторы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редставления о карьере и будущем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учитывать склонности к определенным видам деятельности, пожелани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тий немаловажный фактор - это собственные способ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ым фактором при выборе дела жизни должен быть социальный спрос на профессию. Необходимо изучить положение на существующем рынке труда, прочитать прогнозы аналит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Идеальный вариант, когда все факторы совпадаю, тогда выбор профессии очевид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 Профессия html-верстальщ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дачу HTML-верстальщика входит реализация проекта (разработанного   веб-дизайнером) в виде HTML-кода с учетом всех особенностей стиля и графического оформления. Созданный код должен одинаково адекватно отображаться во всех популярных браузерах, при различных разрешениях монитора и количестве цве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работы HTML-верстальщ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юсы профессии:                                                                                                          - возможность самостоятельного освоения профессии;                                                                           - высокий спрос на рынке труда;                                                                                                  - необходимость постоянного обновления зн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мытые границы между веб-дизайнером, веб-программистом и баннер-мейкером, дают возможность работать в смежных област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усы профессии:                                                                                                                  -мало простора для совершенствования;                                                                                              - рутинность;                                                                                                                      - постоянная работа с монитором пагубно сказывается на общем самочувств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для HTML-верстальщика:                                                                                         - интернет-компании, дизайн-студии;                                                                                 - компании, которые в своей структуре имеют интернет-отде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ые качества: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HTML-кодера довольно рутинная. Она требует от исполнителей усидчивости, аккуратности и внимательности, которыми, как правило, обладают люди со спокойным характером. Естественно, что все эти качества должны присутствовать у обладателя на фоне структурного мышл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рплата и перспективы профессии html-верстальщи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шный начинающий верстальщик в будущем может претендовать на должности: веб-дизайнер, веб-программист, баннер-мейке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ьное образов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людей этой профессии специального образования не требуется, главное здесь знания и опыт, подкрепленные портфоли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знать: HTML (вручную), CSS 1, CSS 2, JavaScript, Dreamweaver, Front Pag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тельно знать: Photoshop, PHP, MySQL, XML\XS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стать HTML-верстальщик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TML-верстальщик – это первая ступенька в карьере молодого специалиста. Обычно на эту должность идут или студенты старших курсов, или молодые специалисты, как на первую работу. Язык верстки HTML изучается и в ВУЗах (на факультетах программирования), и на специализированных курсах, и в домашних условиях методом проб и оши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акансия HTML Верстальщик ( Dreamweaver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ания</w:t>
        <w:tab/>
        <w:t>Pupkin Zade GmbH                                                                                                              Город</w:t>
        <w:tab/>
        <w:t>Одесса                                                                                                                  Категория</w:t>
        <w:tab/>
        <w:t>IT компьютеры, Интернет                                                                                Зарплата</w:t>
        <w:tab/>
        <w:t>500 - 1000$                                                                                                                График работы</w:t>
        <w:tab/>
        <w:t>полный рабочий день                                                                                Размещена</w:t>
        <w:tab/>
        <w:t>27/01/20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здельникам и необязательным личностям не беспоко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:                                                                                                                     - Кроссбраузерная вёрстка;                                                                                           - Dreamweav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тельно но не обязательно:                                                                                                                 -  JavaScript;                                                                                                                          -  ph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ы:</w:t>
        <w:tab/>
        <w:t>Дмитрий Михайл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</w:t>
        <w:tab/>
        <w:t>09837017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 Профессия системный администра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 одна компания, компьютерный парк которой состоит более чем из одной машины, не может существовать без системного администратора (сисадмина). Главная его задача создание и поддержка внутренней компьютерной сети фирмы. Сюда может входить: обслуживание сервера, оборудования и программного обеспечения, вопросы информационной безопасности. В небольших компаниях сисадмин может обслуживать офисные АТ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пецифика работы системным администратор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юсы профессии:                                                                                                        - востребованность на рынке труда;                                                                                                        - достойный уровень заработной платы;                                                                                     - относительная автономность;                                                                                                           - самостоятельность в принятии решений;                                                                                                - относительно свободный график работы;                                                                                     - постоянное повышение уровня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усы професс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всегда полное взаимопонимание с руководством;                                                                                                - специалисты этой области вынуждены быть мастерами на все руки, не редки случаи, когда к системному администратору бегут по мелочам;                              - ненормированный рабочий день;                                                                                                     - случаи внештатных ситуаций;                                                                                                          - общение с большим количеством пользователей, неосведомленных в работе компьютер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для системного администратора:                                                                                           - в ИТ-компаниях, везде, где есть локальная се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 кач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админ часто сталкивается с множеством самых разнообразных неполадок. А потому, главные качества в его характере спокойствие и терпение. Также людям этой профессии должно быть свойственно умение концентрироваться и мгновенно переключаться с одного вида работы на другой; быстро находить изящные решения и одинаково хорошо справляться как с рутинной работой, так и с творческими задач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плата и перспективы профессии системного администратора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шный начинающий системный администратор в будущем может претендовать на должности: cпециалист по информационной безопасности, руководитель ИТ-отде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ьное.образование:                                                                                                                     - обязательно наличие высшего технического образования, желательно в области компьютерных систем, информационных технологий или прикладной информатики;                                                                                                                                                                   - сисадмин должен обладать хорошим знанием программного обеспечения и сетевого оборудования для малых и средний сетей;                                               . - разбираться в различных конфигурациях компьютера, операционных системах и сетевых стандартах;                                                                                                  . - уметь надежно обеспечить информационную безопасность компьютерной сети.                                                                                                                   .                - знать технический английский, так как на нем написана большая часть документ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стать системным администратор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ая половина системных администраторов – это студенты последних курсов, часть сисадминов вообще самоучки без высшего технического образования. Но для того, чтобы быстро найти работу сисадмином, высшее образование лучше им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1 Вакансия Системный администра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кансия размещена: 01.02.2010                                                                                          Зарплата от: 1000 до: 1500 у.е                                                                                                                                                  Город: работа в Одесс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ании занимающейся интернет рекламой на удаленную работу ( полный рабочий день ) требуется системный администратор для обслуживания удаленных  серве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язательном порядке требуются:                                                                                                                    - навыки установки и администрирования серверов;                                                                                                                         - английский язык;                                                                                                                            - возраст от 20 лет;                                                                                                                                         - ответственность;                                                                                                                                - аккуратность;                                                                                                                                    - исполнительность;                                                                                                                                 - мозг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елательно / будет являться плюсом:                                                                                                                       - опыт написания инструкций и докумен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/П по результату тестирования и прохождению испытательного срока, от $1000 до $15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 ждет интересная работа, дружный коллектив, бонусы и возможность профессионального ро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фессия администратор сай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а следит за работоспособностью сервера (серверного оборудования и программ), на котором нах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. Админист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а несет ответственность за сетевую безопасность. В некоторых случаях он приравнивается к веб-мастеру и может заниматься раскрутко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а, вести статистику посещаемости, выполнять обязанности контент-менеждера, следя за своевременным обновлением информ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пецифика работы администратором сай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юсы профессии:                                                                                                            - возможность самостоятельного освоения профессии;                                                                      - работа в режиме удаленного доступа;                                                                                            - иногда есть возможность совмещать с учебой или другой деятельност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усы.профессии:                                                                                                                   -.постоянная.борьба.с.хакерами;                                                                                                   -.не редки внештатные ситуации, ликвидировать которые необходимо в кратчайшие сро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для администратора сай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еб-студиях, Интернет-компаниях, в телекоммуникационных компаниях, в компаниях, где есть свой интернет-отде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 качес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же как и любому администратору, администратору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а приходится решать множество самых разных вопросов и проблем. Поэтому главным его качеством должно быть спокойствие и выдержка. Кроме того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администраторами должны быть серьезные, практичные люди, обладающие логикой и предпочитающие порядок в рабо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рплата и перспективы профессии администратора сай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шный начинающий администратор сайта в будущем может претендовать на должности: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программист, гуру системный администратор, руководитель технического отдела или какой-либо его ч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стать администратором сай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я администратора сайта появилась сравнительно недавно – только несколько лет назад компании Украины массово начали осознавать, что Интернет – это один из источников получения новых клиентов, ведения бизнеса да и просто часть имидж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1 Вакансия Администратор сай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плата: — по результатам собеседования.                                                               Образование: неполное высшее.                                                                                    Возраст: от 21.                                                                                                                                 График работы: свободный график.                                                                              Требования: Знание стратегий тоговли на финансовых рын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работы: удалён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нности: Администрирование разделов биржевой темати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ания: Центр "Trade-plus"                                                                                                                лицо: Олег Николаевич                                                                                                                        Телефон: (048) 784 86 10                                                                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eb@tradeplus.net.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Web: tradeplus.net.u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 Профессия web дизайн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Web-дизайнер - это разновидность дизайнера. Ему должны быть присуще все классические качества дизайнера, потому, что его задача сделать логичное и приятное глазу оформление информации, которая будет размещена на сайте. Кроме сайтов, веб-дизайнеры разрабатывают баннеры, интернет-открытки, электронные презентации. Одним словом все то, что так или иначе касается графического отображения на страницах Интерне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пецифика работы web дизайнер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юсы профессии:                                                                                                                        - при наличии должного опыта и квалификации спрос на рынке труда;                                                      - не ограничивается пределами одной страны;                                                                      - возможность удаленной работы;                                                                                        - рынок веб-дизайна дает широкие возможности профессионального роста;                           - любая ошибка в дизайне исправима;                                                                                      - можно реализовать практически любую идею без денежных затрат;                        - достойная оплата тру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усы.профессии:                                                                                                                       - работать в этой сфере так же тяжело, как и в любой другой;                                                                                    - сложно сменить столь творческую профессию, художественное видение заказчика и исполнителя не совпадают. Из-за чего приходится либо убеждать в необходимости конкретного дизайнерского решения, либо соглашаться с поправк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для web дизайнера:                                                                                                                           - в студиях веб-дизайна;                                                                                                                               - интернет-компаниях;                                                                                                                              - рекламные агентства;                                                                                                                         - в   компаниях,   где   есть  специализированный   отдел,  предназначенный  для обслуживания веб-сай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 кач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е, что требуется от людей этой профессии - чутье художника и эстетический вкус. Однако креативность веб-дизайнера должна сдерживаться четкими представлениями о том, какого рода информация будет представлена на заказанном ему сайте. Умение находить общий язык с коллегами также важно, ведь, кроме него, над сайтом трудятся и другие специалист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рплата и перспективы профессии web дизайне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шный начинающий дизайнер в будущем может претендовать на должности: веб-программист, баннер-мейкер, менеджер проек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ьное образов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образование приветствуется, равно как и профильные курсы, но если такового нет обращают внимание на портфоли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знать: Adobe Photosho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ел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ть</w:t>
      </w:r>
      <w:r>
        <w:rPr>
          <w:rFonts w:cs="Times New Roman" w:ascii="Times New Roman" w:hAnsi="Times New Roman"/>
          <w:sz w:val="28"/>
          <w:szCs w:val="28"/>
          <w:lang w:val="en-US"/>
        </w:rPr>
        <w:t>: Corel Draw, Illustrator, Macromedia Flash, HTML/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тать web дизайнер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б-дизайн – одно из направлений арт-искусства, которое создается сугубо для сети Интернет. Веб-дизайну пока еще не учат в вузах как основной дисциплине – скорее, курс по рисунку для ВЕБ-а проходят на факультетах дизайна как дополнительную дисципл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.1 Ваканс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Web дизайн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плата  -  по собеседованию                                                                                                    Опыт работы  -  Без опыта                                                                                                         График работы  -  Полный день                                                                                      Образование  -  Высше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-торговая компания приглашает на работу WEB-дизайне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андидату:                                                                                                                                - знание PHP, HTML, CSC, DHTML;                                                                                - высшее образование (художественное приветствуется);                                                                    - знание пакета Adobe (Photoshop, Illustrator);                                                                                                - векторная и растровая графика;                                                                                                         - 3d моделирование подвижных объектов (желательно);                                                                                  - креативность и нестандартность мышления;                                                                                             - высокая степень ответствен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ые обязанности:                                                                                                                  - поддержка и разработка интернет-сайта-портала;                                                                      - решение сложных задач при проектировании интернет-ресур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ания предлагает:                                                                                                                       - интересную динамичную работу;                                                                                                          - работу в стабильной и крупной компании;                                                                                               - оф.оформление, соц. пакет;                                                                                                          - достойную и своевременную заработную пла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ное лицо: Светла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. Телефоны: 8-050-318-04-88; 729-73-50; 729-73-5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ботодателе: АС-сте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фессия web-программист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web-программиста непосредственно связана с глобальной сетью Интернет. Такой специалист создает программы, способные функционировать в ее пределах. Без его участия не может начать работать ни один интернет-проект. Так, например, на основе пожеланий заказчика дизайнер создает графическую концепцию будущего сайта, задача web-программиста воплотить эти идеи технически, заставить сайт ожить. Другими словами web-программисты создают динамические страницы, пишут интерфейсы к базам данных, составляют технические задания проект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пецифика работы web-программист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юсы профессии:                                                                                                              - востребованность на рынке труда;                                                                                                      - творческая  работа,  так  как  каждая  задача   уникальна,   и   для   ее   решения существует несколько способов;                                                                                          - можно совмещать с учебой;                                                                                                         - не всегда требуется диплом;                                                                                       - возможность стать специалистом в молодом возрасте;                                                                                       - свобода в принятии решений (как решать ту или иную задачу решает сам web-программист);                                                                                                                        - возможность удаленной рабо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усы профессии:                                                                                                                                             - в  маленьких   проектах  web-программист   совмещает   функции   нескольких специалистов;                                                                                                                                          - частые переключения с одной задачи на другую;                                                                          - иногда  поставленные  задачи  приходится  решать  не  только  в  будни,  но  и выходные;                                                                                                                       - постоянная работа за компьютером сказывается на здоровье, особенно сильно страдают гла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для web-программиста:                                                                                                       - Web-студии;                                                                                                                                                                                                   - интернет-компании;                                                                                                                           - организации, деятельность которых связана с Интернет;                                                                   - компании,  структура  организации   которых   подразумевает   существование такого специали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 кач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web-программиста важна усидчивость, особенно на начальных стадиях карьеры. К сожалению и в этой работе приходится много времени уделять текучке. Если раньше разработчики сайтов практически никогда к ним не возвращались, то сегодня технологии изменились. Готовому сайту постоянно требуется обслуживание, обновления и из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web-сайта это процесс работы нескольких специалистов. Поэтому еще одним хорошим качеством для web-программиста будет умение работать в команд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рплата и перспективы профессии web-программис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шный начинающий программист в будущем может претендовать на должности: руководитель группы программистов, менеджер проекта, ИТ-директо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ьное образов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еме на работу у web-программистов редко когда спрашивают диплом. В основном работодатель обращает внимание на опыт работы, в каких проектах участвовал соискатель и что он умеет делать. Однако высшее образование лишним не будет, для web-программиста достаточно иметь любое техническое. Кроме этого, нужно владеть специфическими для Интернета языками программирования, такими как JavaScript, VBScript, Perl, PHP, Java, C++, базами данных, знать основные среды разработки и разбираться в протокол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стать web-программист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WEB-программист – одна из профессий будущего. Делать сайты, разрабатывать юзабилити для того, чтобы пользователям было удобно пользоваться сайтом, а главное – качественная проработка сайта, чтобы посетители возвращались на ресурс еще – разве это не интересная рабо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акансия WEB-программи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ания -</w:t>
        <w:tab/>
        <w:t>web-студия NextWeb                                                                                            Город - Одесса                                                                                                             Категория -</w:t>
        <w:tab/>
        <w:t>IT компьютеры, Интернет                                                                                 Зарплата - 3400 грн                                                                                                                     График работы - полный рабочий день                                                                                   Размещена</w:t>
        <w:tab/>
        <w:t>01/02/20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компанию по созданию и продвижению web-сайтов требуется web-программис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:                                                                                                                                           - программирование  веб-систем  различной  сложности  (корпоративные сайты, интернет.магазины);                                                                                                                                     - поддержка и оптимизация существующих проектов;                                                                        - разработка дополнительного функционала для проектов;                                                         - обязательно знание: HTML, CSS, PHP, SQL, XML;                                                                        - умение разбираться в чужом коде и грамотно оформлять свой;                                                    - понимание процесса развития web-сайта;                                                                                                                            - знание серверных технологий для установки проектов на хостинг                                                        - знание различных движков 1C Bitrix, Joomla, и т.п.                                                                          - знание и подключение  Блогов и форумов (phpbb);                                                                                 -  умение работать в коман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:                                                                                                                                  - разработка веб-сайтов с нуля и доработка существующих;                                               - создание программного кода, функционалов для сайтов, приложений;                      - создание структур и оптимизация баз дан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ен опыт работы в аналогичной сфере. Приветствуется наличие портфоли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труда  -  5-дневная рабочая неделя, с 9  до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плата - по результатам собес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правке резюме обязательно укажите тему письма: Резюме на вакансию web-программи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ы:</w:t>
        <w:tab/>
        <w:t>Игорь Таба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писок использованных источни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http://www.jobs.ua/career/view/3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http://www.trud.ua/jobs/327311.ht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http://www.jobs.ua/career/view/30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http://job4it.net/vacancy/87014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http://www.jobs.ua/career/view/11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http://alljob.com.ua/vacancy/1744172.ht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http://www.jobs.ua/career/view/6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http://job.ukr.net/vacancy/web-dizajner-590015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http://www.jobs.ua/career/view/7/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http://www.trud.ua/jobs/304942.html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tradeplus.net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6:00Z</dcterms:created>
  <dc:creator>mlvk</dc:creator>
  <dc:description/>
  <dc:language>en-US</dc:language>
  <cp:lastModifiedBy>Мелкая</cp:lastModifiedBy>
  <dcterms:modified xsi:type="dcterms:W3CDTF">2010-04-07T08:46:00Z</dcterms:modified>
  <cp:revision>2</cp:revision>
  <dc:subject/>
  <dc:title/>
</cp:coreProperties>
</file>